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280"/>
        <w:jc w:val="center"/>
        <w:rPr>
          <w:color w:val="000000"/>
        </w:rPr>
      </w:pPr>
      <w:r>
        <w:rPr>
          <w:color w:val="000000"/>
        </w:rPr>
        <w:t>电站锅炉所有系统动画演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649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6725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0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0" cy="567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2925" cy="398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lime" stroked="f" o:allowincell="f" style="position:absolute;margin-left:141.5pt;margin-top:198.85pt;width:502.1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木田电力" trim="t" style="font-family:&quot;华文彩云&quot;;font-size:1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6:00Z</dcterms:created>
  <dc:creator>微软用户</dc:creator>
  <dc:description/>
  <cp:keywords/>
  <dc:language>en-US</dc:language>
  <cp:lastModifiedBy>微软用户</cp:lastModifiedBy>
  <dcterms:modified xsi:type="dcterms:W3CDTF">2010-07-07T02:53:00Z</dcterms:modified>
  <cp:revision>2</cp:revision>
  <dc:subject/>
  <dc:title>电站锅炉所有系统动画演示</dc:title>
</cp:coreProperties>
</file>